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江苏大学教职工气排球比赛竞赛日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阶段小组循环赛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"/>
        <w:gridCol w:w="838"/>
        <w:gridCol w:w="3853"/>
        <w:gridCol w:w="1007"/>
        <w:gridCol w:w="123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药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环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教科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土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艺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行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能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医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财经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流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京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机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教科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教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土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京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机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马克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"/>
        <w:gridCol w:w="838"/>
        <w:gridCol w:w="3853"/>
        <w:gridCol w:w="1007"/>
        <w:gridCol w:w="123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艺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行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安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流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机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财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能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教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医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京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力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机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图书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食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流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机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财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计算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安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后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京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教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机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动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马克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图书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力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食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"/>
        <w:gridCol w:w="838"/>
        <w:gridCol w:w="3853"/>
        <w:gridCol w:w="1007"/>
        <w:gridCol w:w="123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马克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教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京江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图书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食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动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党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机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财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计算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流体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后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药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环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图书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教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食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党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动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教科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土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"/>
        <w:gridCol w:w="838"/>
        <w:gridCol w:w="3853"/>
        <w:gridCol w:w="1007"/>
        <w:gridCol w:w="123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计算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后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药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财经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环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艺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流体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行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组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党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教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教科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土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京江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能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医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二阶段八强淘汰赛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0.95pt,15.6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62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A1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77.95pt,15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9:00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号场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0.95pt,15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D2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54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C1</w:t>
      </w:r>
    </w:p>
    <w:p>
      <w:pPr>
        <w:pStyle w:val="Normal"/>
        <w:spacing w:lineRule="auto" w:line="360"/>
        <w:ind w:firstLine="224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9:00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7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号场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800100" cy="5715"/>
                <wp:effectExtent l="635" t="5080" r="635" b="5080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60.95pt,8.1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B 2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54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B 1</w:t>
      </w:r>
    </w:p>
    <w:p>
      <w:pPr>
        <w:pStyle w:val="Normal"/>
        <w:spacing w:lineRule="auto" w:line="360"/>
        <w:ind w:firstLine="212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9:00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7.8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号场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2872740</wp:posOffset>
                </wp:positionV>
                <wp:extent cx="635" cy="0"/>
                <wp:effectExtent l="0" t="5080" r="0" b="5080"/>
                <wp:wrapNone/>
                <wp:docPr id="1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226.2pt" to="258.05pt,-226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C 2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768985" cy="5715"/>
                <wp:effectExtent l="635" t="5080" r="635" b="508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8.5pt,8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62.3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D 1</w:t>
      </w:r>
    </w:p>
    <w:p>
      <w:pPr>
        <w:pStyle w:val="Normal"/>
        <w:spacing w:lineRule="auto" w:line="360"/>
        <w:ind w:firstLine="224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9:00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7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号场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0.95pt,15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 2</w:t>
      </w:r>
    </w:p>
    <w:p>
      <w:pPr>
        <w:pStyle w:val="Normal"/>
        <w:rPr/>
      </w:pPr>
      <w:r>
        <w:rPr/>
        <w:t>注：一轮淘汰后，前四名加上体育部为</w:t>
      </w:r>
      <w:r>
        <w:rPr/>
        <w:t>E</w:t>
      </w:r>
      <w:r>
        <w:rPr/>
        <w:t>组，</w:t>
      </w:r>
      <w:r>
        <w:rPr/>
        <w:t>5</w:t>
      </w:r>
      <w:r>
        <w:rPr/>
        <w:t>个队进行小组循环，决出</w:t>
      </w:r>
      <w:r>
        <w:rPr/>
        <w:t>1-5</w:t>
      </w:r>
      <w:r>
        <w:rPr/>
        <w:t>名，后四名为</w:t>
      </w:r>
      <w:r>
        <w:rPr/>
        <w:t>F</w:t>
      </w:r>
      <w:r>
        <w:rPr/>
        <w:t>组，</w:t>
      </w:r>
      <w:r>
        <w:rPr/>
        <w:t>4</w:t>
      </w:r>
      <w:r>
        <w:rPr/>
        <w:t>个队进行小组循环，决出</w:t>
      </w:r>
      <w:r>
        <w:rPr/>
        <w:t>6-9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阶段小组循环名次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"/>
        <w:gridCol w:w="838"/>
        <w:gridCol w:w="3853"/>
        <w:gridCol w:w="1007"/>
        <w:gridCol w:w="123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-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-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-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-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-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-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-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-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-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-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-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-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-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1:00Z</dcterms:created>
  <dc:creator>AutoBVT</dc:creator>
  <dc:description/>
  <dc:language>en-US</dc:language>
  <cp:lastModifiedBy>Administrator</cp:lastModifiedBy>
  <cp:lastPrinted>2018-05-21T15:13:00Z</cp:lastPrinted>
  <dcterms:modified xsi:type="dcterms:W3CDTF">2018-05-22T02:31:00Z</dcterms:modified>
  <cp:revision>2</cp:revision>
  <dc:subject/>
  <dc:title>竞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